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03.05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2212, г.р.з. Х 595 АУ 56, г.в. 2015, VIN: X96322120G080382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-390994, г.р.з. O 151 XA 56, г.в. 2008, VIN: XTT3909948043533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роспуск 9025-0000010, 2007 г. в., VIN X8990250070AK1022, г.р.з. АО 7725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универсал HYUNDAI SМ (santa Fe classic), 2011 г. в., VIN X7MSC81VPBM018460, г.р.з. С 732 ТТ 56, местонахождение: ЯНАО, пгт.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UAZ PATRIOT, 2011 г. в., VIN XTT316420B0004585, г.р.з. С 360 СН 56, местонахождение: местонахождение: Оренбургская обл., ПС О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3.05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 62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0 993.75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9 362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7 731.25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26 1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4 468.75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22 837.5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1 206.25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9 575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17 943.7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6 312.5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 475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9 451.25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8 427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7 403.75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6 38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 356.25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4 332.5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3 308.75 руб.) - 2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0:0 (12 285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11 261.25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237.5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71 1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7 54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63 99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60 43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56 88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3 325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49 77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6 215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2 66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39 105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35 55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9 5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18 02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06 55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95 07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83 6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72 125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60 6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49 175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37 70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126 225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14 75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140 4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33 38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26 36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9 34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12 32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5 30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98 28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91 26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84 240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77 220.00 руб.) - 3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4 в 0:0 (70 2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2:38:00Z</dcterms:modified>
  <cp:revision>14</cp:revision>
  <dc:subject/>
  <dc:title>3</dc:title>
</cp:coreProperties>
</file>