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0:00 - 17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ТРОЙКА-Д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 Москва, ул. Большая Полянка, д. 19, стр. 1, ОГРН 1027744007246, ИНН 7744002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16531/19-36-132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ртаев Жомарт Жадыгерулы, КД Ф_ОВ/Р/65/775/2017 от 07.09.2017, заочное решение Никулинского районного суда г. Москвы от 08.06.2020 по делу 2-1559/20 (23 880 360,8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7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49 23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492 32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1 492 324.79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 446 255.47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7 400 186.15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5 354 116.83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3 308 047.51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1 261 978.19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9 215 908.87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7 169 839.55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3 апреля 2024 г. по 17 мая 2024 г. Заявки на участие в Торгах ППП принимаются Оператором, начиная с 00:00 часов по московскому времени 3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3-29T07:03:00Z</dcterms:modified>
  <cp:revision>3</cp:revision>
  <dc:subject/>
  <dc:title>3</dc:title>
</cp:coreProperties>
</file>