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18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усский Торгов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г. Москва, ул. Тимура Фрунзе, д. 11, стр. 60 А, ОГРН 1037739314348, ИНН 771002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7704/18-174-1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вачев Алексей Анатольевич, определение АС г. Москвы от 27.10.2020 по делу А40-107704/18-174-140 об оспаривании недействительной сделки, в части госпошлины: ООО "Электро-Эксперт", ИНН 7717773085, Клубничкин Эдуард Евгеньевич, Горбавец Сергей Владимирович (65 223 354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ронов Григорий Викторович, КД КФ-К-49/16/54 от 06.12.2016, решение Ржевского городского суда Тверской области от 08.06.2022 по делу 2-560/2022 (66 720 804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ков Олег Вячеславович, КД П-КР-113800-01/13 от 22.01.2013, определение АС г. Москвы от 31.01.2022 по делу А40-110979/21 о включении в РТК третьей очереди, находится в стадии банкротства (23 388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сицкий Сергей Александрович, КД КФ-К-23/17/34 от 08.09.2017, истек срок исковой давности по договору, г. Москва (2 773 448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учкова (Платицына) Ольга Валентиновна, КД РТБК-105916/04/15-ОВЗ от 27.04.2015, решение Хамовнического районного суда г. Москвы от 02.10.2020 по делу 2-2966/20 (582 720,2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8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70 10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4 8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0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9 61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44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701 0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48 72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04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96 10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4 44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58 701 018.65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53 112 681.67 руб.) - 1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4 в 0:0 (47 524 344.7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41 936 007.72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6 347 670.7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30 759 333.77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5 170 996.80 руб.) - 10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4 в 0:0 (19 582 659.82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0 048 724.44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54 332 085.87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8 615 447.31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42 898 808.74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182 170.17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31 465 531.61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5 748 893.04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0 032 254.47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1 049.79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19 045.85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7 041.91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5 037.97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 034.03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11 030.09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9 026.15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7 022.21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 496 104.06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2 258 474.95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2 020 845.85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783 216.74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545 587.63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1 307 958.53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 070 329.42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832 700.31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524 448.26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474 520.79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24 593.31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74 665.84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24 738.36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274 810.89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24 883.41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74 955.94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3 апреля 2024 г. по 18 мая 2024 г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29T07:32:00Z</dcterms:modified>
  <cp:revision>2</cp:revision>
  <dc:subject/>
  <dc:title>3</dc:title>
</cp:coreProperties>
</file>