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00:00 - 22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МАСТ-Банк" (от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14, г. Москва, ул. Бабаевская, д. 6, ОГРН 1027739199124, ИНН 7744001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099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6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рышев Денис Олегович, КД 14/14Ф от 14.03.2014, заочное решение Правобережного районного суда г. Липецка от 21.03.2017 по делу 2-827/2017, апелляционное определение Липецкого областного суда от 01.11.2017 по делу 2-827/2017 (3 813 777,2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22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3 23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32 39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3 432 399.51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 181 834.35 руб.) - 09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24 в 0:0 (2 931 269.18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2 680 704.02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430 138.85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4 в 0:0 (2 179 573.69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1 929 008.52 руб.) - 0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 678 443.36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427 878.2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4 в 0:0 (1 177 313.03 руб.) - 19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3 апреля 2024 г. по 22 мая 2024 г. Заявки на участие в Торгах ППП принимаются Оператором, начиная с 00:00 часов по московскому времени 3 апре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3-29T08:05:00Z</dcterms:modified>
  <cp:revision>2</cp:revision>
  <dc:subject/>
  <dc:title>3</dc:title>
</cp:coreProperties>
</file>