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0:00 - 04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волжский страховой 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01, Самарская область, г. Сызрань, ул. Ульяновская, д. 79, ОГРН 1146325002427, ИНН 6325064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2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вто-техна», ИНН 6321363215, решение АС Самарской области от 31.05.2023 по делу А55-6800/2022 (257 454,2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Финэксперт», ИНН 5249094119, решение АС Нижегородской области от 10.02.2023 по делу А43-31462/2022 (25 628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П Кулагина Анастасия Алексеевна, ИНН 632141468432, решение АС Самарской области от 31.08.2022 по делу А55-19251/2022 (109 508,5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П Чернов Геннадий Аркадьевич, ИНН 632144812958, решение АС Самарской области от 31.05.2023 по делу А55-5830/2022 (148 507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19 физическим лицам, Самарская область, Костров Евгений Вадимович находится в стадии банкротства (1 791 434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снова Анна Николаевна, заочное решение мирового судьи судебного участка № 1 Батыревского района Чувашской Республики от 03.03.2023 по делу 2-51/2023 (43 975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04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7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0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85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3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1 22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95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7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0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8 55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3 65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12 2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5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31 708.8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10 762.32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89 815.85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68 869.37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47 922.9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6 976.42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106 029.95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85 083.47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64 137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3 190.52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22 244.04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 297.57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3 065.45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0 980.33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8 895.22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6 810.1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4 724.98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2 639.87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10 554.75 руб.) - 05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4 в 0:0 (8 469.63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6 384.52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 299.4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2 214.28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29.17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98 557.71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89 648.09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80 738.48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71 828.86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62 919.24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4 009.63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45 100.01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36 190.39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27 280.77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8 371.16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9 461.54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51.92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33 656.58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21 574.03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09 491.47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97 408.92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85 326.36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3 243.81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61 161.25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9 078.7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36 996.14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4 913.59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12 831.03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748.48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612 290.7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466 539.62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 320 788.54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 175 037.46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 029 286.38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883 535.3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737 784.22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592 033.15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446 282.07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00 530.99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154 779.91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9 028.83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9 577.5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7 183.06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34 788.62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32 394.18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9 999.75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7 605.31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25 210.87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22 816.43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20 421.99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8 027.55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15 633.11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3 238.67 руб.) - 0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по лотам 1-3, 5-7 будут проведены на электронной площадке Акционерное общество «Российский аукционный дом» – http://lot-online.ru с 3 апреля 2024 г. по 4 июня 2024 г. Заявки на участие в Торгах ППП принимаются Оператором, начиная с 00:00 часов по московскому времени 3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3-29T08:10:00Z</dcterms:modified>
  <cp:revision>2</cp:revision>
  <dc:subject/>
  <dc:title>3</dc:title>
</cp:coreProperties>
</file>