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0:00 - 22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Судостроительн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4/5, стр. 1, ОГРН 1027739177091, ИНН 7723008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15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карская Ирина Владимировна, КД 11-02-01/05-12/162К от 11.05.2012, КД 11-02-01/10-14/2306К от 30.10.2014, решение Замоскворецкого районного суда г. Москвы от 27.06.2019 по делу 2-1894/2019 (3 400 030,2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22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00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60 02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 060 027.23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 769 324.64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2 478 622.06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 187 919.47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 897 216.88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606 514.3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 315 811.71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1 025 109.12 руб.) - 1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по лоту 1 - с 3 апреля 2024 г. по 22 ма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3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3-29T08:24:00Z</dcterms:modified>
  <cp:revision>2</cp:revision>
  <dc:subject/>
  <dc:title>3</dc:title>
</cp:coreProperties>
</file>