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Инвестрастбанк (акционерное общество) (Банк ИТБ (АО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25 января 2016 г. по делу № А40-217490/20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Инвестрастбанк (акционерное общество) (Банк ИТБ (АО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Банк ИТБ (А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12-03T20:41:00Z</dcterms:modified>
  <cp:revision>18</cp:revision>
  <dc:subject/>
  <dc:title>Договор о внесении задатка</dc:title>
</cp:coreProperties>
</file>