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00:00 - 24.05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ИНВЕСТРАСТБАНК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13, г. Москва, ул. Шумкина, д. 20, стр. 1, ОГРН 1087711000035, ИНН 7750004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749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5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цуков Геннадий Васильевич, Ватулин Алексей Андреевич, Гайченя Анатолий Николаевич, определение АС г. Москвы от 22.06.2021 по делу А40-217490/15, постановление 09АП-60822/2021 Девятого ААС г. Москвы от 06.05.2022 по делу А40-217490/15, находятся в стадии банкротства (процедура реализация имущества) (2 932 052 076,8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24.05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3 884 68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38 846 86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2 638 846 869.19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 410 850 499.69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2 182 854 130.19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 954 857 760.70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 726 861 391.2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498 865 021.7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1 270 868 652.2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 042 872 282.70 руб.) - 1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814 875 913.21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586 879 543.71 руб.) - 2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3 апреля 2024 г. по 24 мая 2024 г. Оператор электронной площадки Акционерное общество «Российский аукционный дом» – http://lot-online.ru (далее – Оператор) обеспечивает проведение Торгов. Заявки на участие в Торгах ППП принимаются Оператором, начиная с 00:00 часов по московскому времени 3 апре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8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3-29T09:18:00Z</dcterms:modified>
  <cp:revision>2</cp:revision>
  <dc:subject/>
  <dc:title>3</dc:title>
</cp:coreProperties>
</file>