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инова Эльвира Фин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103336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кадастровый номер: 02:53:100601:115, площадь: 2 000м?, Категория земель: Земли населенных пунктов, Вид разрешенного использования: Для индивидуального жилищного строительства адрес (местонахождение): Республика Башкортостан, Шаранский район, с. Наратасты, ул. Транспортная, д 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9:15:00Z</dcterms:modified>
  <cp:revision>14</cp:revision>
  <dc:subject/>
  <dc:title>3</dc:title>
</cp:coreProperties>
</file>