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ьянова Ма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10415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4273/2023 Берсенева Е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вердловская область, г. Екатеринбург, бульвар Академика Семихатова Н.А., д. 6, кв. 255, состоящая из 2 комнат, общей площадью 66,5 кв.м., кадастровый номер: 66:41:0404012:1285. Осмотр затруднен в связи с отсутствием допуска в помещение. Должник Лукьянова Мария Юрьев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3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2 6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26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30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, 18:00, на электронной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09:38:00Z</dcterms:modified>
  <cp:revision>14</cp:revision>
  <dc:subject/>
  <dc:title>3</dc:title>
</cp:coreProperties>
</file>