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шин Марат Ир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3328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на жилое здание, площадь: 74,5 кв.м., кадастровый номер: 16:29:120101:415, и 1/5 доля в праве на земельный участок, площадь: 3219 кв.м., кадастровый номер: 16:29:120101:146, адрес: Республика Татарстан, Муслюмовский муниципальный район, Амикеевское сельское поселение, с Амикеево, пер. Кирова, д 4, категория земель: земли населенных пунктов. разрешенное использование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97 74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3 079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8 418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3 757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39 096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24 435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9:53:00Z</dcterms:modified>
  <cp:revision>14</cp:revision>
  <dc:subject/>
  <dc:title>3</dc:title>
</cp:coreProperties>
</file>