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09:00 - 2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202408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лов  Андрей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28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Арбитражного суда 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КАМАЗ, модель: 55111, VIN: Отсутствует, год изготовления: 19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619 875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526 893.75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33 912.5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40 931.25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247 95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54 968.75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23 975.00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10:40:00Z</dcterms:modified>
  <cp:revision>14</cp:revision>
  <dc:subject/>
  <dc:title>3</dc:title>
</cp:coreProperties>
</file>