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1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4.2024 09:00 - 21.05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йнудинов Константин Исхак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402000377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Алтай, дело о банкротстве А02-31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Алтай Решение Арбитражного суда   от 29.09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земельный участок, площадь: 1 999,39 кв.м., адрес (местонахождение): Российская Федерация, Алтайский край, район Советский, с. Талица, ул. Сибирская, дом 13, категория земель: Земли населённых пунктов, разрешенное использование: Для ведения личного подсобного хозяйства, кадастровый номер: 22:42:040101:6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4.2024 г. и заканчивается 21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9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4 в 0:0 (69 570.00 руб.) - 0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 0:0 (59 134.50 руб.) - 1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 0:0 (48 699.00 руб.) - 2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 0:0 (38 263.50 руб.) - 3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4 в 0:0 (27 828.00 руб.) - 0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4 в 0:0 (17 392.50 руб.) - 14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4 в 0:0 (10 000.00 руб.) - 21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05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3-29T10:39:00Z</dcterms:modified>
  <cp:revision>14</cp:revision>
  <dc:subject/>
  <dc:title>3</dc:title>
</cp:coreProperties>
</file>