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ндаре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0100371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93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здание, площадь: 22м2, кадастровый номер здания: отсутствует, (право собственности не зарегистрировано)и Земельный участок, площадь: 3 500м?, адрес (местонахождение): Смоленская область, р-н Велижский, д. Замошье, категория земель: земли населенных пунктов, разрешенное использование: для ведения личного подсобного хозяйства, кадастровый номер: 67:01:0280101: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9T08:32:00Z</dcterms:modified>
  <cp:revision>14</cp:revision>
  <dc:subject/>
  <dc:title>3</dc:title>
</cp:coreProperties>
</file>