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0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уснутдинова Галия Мар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4016751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740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16,8м?, кадастровый номер: 02:22:110701:639 и земельный участок, площадь: 2 819м?, адрес (местонахождение): Республика Башкортостан, р- н. Дюртюлинский, с/с. Московский, с. Москово, ул. Луговая, д. 56, разрешенное использование: Для строительства и обслуживания индивидуального жилого дома, кадастровый номер: 02:22:110701:1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4.2024 г. и заканчивается 1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29T05:04:00Z</dcterms:modified>
  <cp:revision>14</cp:revision>
  <dc:subject/>
  <dc:title>3</dc:title>
</cp:coreProperties>
</file>