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1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ебедева Анастасия Пав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14008555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1765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08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3 доля в праве на жилое здание, площадь: 37,4м?, кадастровый номер: 64:27:000000:1627, местоположение: Саратовская область, г Пугачев, ул Бубенца, д 108, кв 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24 г. и заканчивается 08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5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5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258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29T11:18:00Z</dcterms:modified>
  <cp:revision>14</cp:revision>
  <dc:subject/>
  <dc:title>3</dc:title>
</cp:coreProperties>
</file>