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панов  Сергей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1216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53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2 500м?, адрес (местонахождение): Тюменская область, Абатский р-н, с. Болдырево, ул. Зеленая, 2А, категория земель: Земли населенных пунктов, разрешенное использование: ведение личного подсобного хозяйства, кадастровый номер: 72:01:0301002:2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9T11:17:00Z</dcterms:modified>
  <cp:revision>14</cp:revision>
  <dc:subject/>
  <dc:title>3</dc:title>
</cp:coreProperties>
</file>