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ва Ларис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2026519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2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299м?, адрес (местонахождение): 641821, Российская Федерация, Курганская область, Шадринский муниципальный район, сельское поселение Черемисский сельсовет, с. Черемисское, ул. Школьная, 11, категория земель: Земли населенных пунктов, разрешенное использование: Для личного подсобного хозяйства, кадастровый номер: 45:20:051402: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(жилой дом) площадь: 56,3м?, кадастровый номер: 45:20:051402:240, и земельный участок, площадь: 2951м?, Категория земель: Земли населенных пунктов, Вид разрешенного использования: Для эксплуатации жилого дома и ведения личного подсобного хозяйства, кадастровый номер: 45:20:051402:134, Адрес (местоположение): Россия, Курганская область, р-н. Шадринский, с. Черемисское, ул. Школьная, д.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 8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9T10:56:00Z</dcterms:modified>
  <cp:revision>14</cp:revision>
  <dc:subject/>
  <dc:title>3</dc:title>
</cp:coreProperties>
</file>