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бин Ег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1706997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29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адрес (местонахождение): Дагестан Респ, Кизлярский р-н, с Аверьяновка, ул Кавказская, 27, категория земель: Земли населенных пунктов, разрешенное использование: под индивидуальное жилищное строительство, кадастровый номер: 05:02:000002:1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8T11:57:00Z</dcterms:modified>
  <cp:revision>14</cp:revision>
  <dc:subject/>
  <dc:title>3</dc:title>
</cp:coreProperties>
</file>