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наушенко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200133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6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ИЦУБИСИ, модель: ПАДЖЕРО, VIN: отсутствует ( Номер Шасси: V46- 4204539) , год изготовления: 19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79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07:02:00Z</dcterms:modified>
  <cp:revision>14</cp:revision>
  <dc:subject/>
  <dc:title>3</dc:title>
</cp:coreProperties>
</file>