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гезиметр СМ-1, инв.№ 0000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енератор панорамный рентгеновский ICM SITE-X C3005/SCU286_13_12, инв.№ 00001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енератор панорамный рентгеновский ICM SITE-X C3005/SCU286_13_12, инв.№00001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ная установка, инв.№00001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фектоскоп Buckley's PHD 2-40, инв.№00000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фектоскоп УИУ"Сканер", инв.№00000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фектоскоп ультразвуковой УД2-70, инв.№00001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фектоскоп ультразвуковой УД2-70, инв.№00001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фектоскоп электроискровой Buckleys PHD 2-40, инв.№00001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сточник питания Invertec STT-II, инв.№00001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пер маятниковый JB-W300 для испытания металлов по методу Шарпи, инв.№00000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оулер рентгеновский JME10/60, инв.№00001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бор Buckleys PHD 2-40, инв.№00001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бор Buckleys PHD 2-40, инв.№00001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бор Buckleys PHD 2-40, инв.№00001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бор Buckleys PHD 2-40, инв.№00001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явочная машина COLENTA INDX 37 2.0 b, инв.№00001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явочная машина COLENTA INDX 37 2.0 b, инв.№00001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оявочная машина COLENTA INDX 37 2.0 b, инв.№00001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ентгеновский аппарат Radioflex, инв.№00001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ентгеновский аппарат АРИАНА-7, инв.№00001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ентгеновский аппарат Арина-7, инв.№00001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ентгеновский аппарат Арина-7, инв.№00001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, инв.№0000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, инв.№00001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, инв.№00001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, инв.№00001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, инв.№00001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, инв.№00001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олщиномер Булат 1м, инв.№00000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олщиномер Булат 1м, инв.№00000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олщиномер Булат 1-М, инв.№00001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олщиномер Булат 1-М, инв.№00001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олщиномер МТ 2007, инв.№0000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идей детектор Buckley's PHD, инв.№00000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Холидей детектор Buckleys PHD 2-40, инв.№00000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Холидей детектор Buckleys РНD 2-40, инв.№00000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Холидей детектор, дефектоскоп искровой Buckleys PHD 2-40, инв.№000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тангентрубомер ШТН 850 (КРИН), инв.№00001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тангентрубомер ШТН 850 (КРИН), инв.№00001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ЗИЛ-131Н СРЗА-М1 гос. № С626РО36, инв.№00000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АЗ-390902 гос. № О641ММ36, инв.№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АЗ-390994 гос. № Х280МТ36, инв.№00000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АЗ-390994 гос. № Х281МТ36, инв.№00000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АЗ-390995 гос. № К785ТВ36, инв.№00000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АЗ-390995 гос. № Н226ТЕ36, инв.№0000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7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8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7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 5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 3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 1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6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4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2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0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0 6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8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 3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2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9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7 7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 5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7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5 6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7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 8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 6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7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5 6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7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 8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6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 6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2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0 6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8 4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 3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2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9 9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7 7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 5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8 1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9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0 4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1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2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3 9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5 0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6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7 3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8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60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47 2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34 2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21 2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08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95 1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82 1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69 1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56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3 1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0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887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793 3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698 9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604 5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510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415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321 4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227 0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 132 6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038 2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43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7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6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4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4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7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6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4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4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7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6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4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4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7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6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6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4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4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3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31 5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19 3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07 1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2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70 6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8 4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46 2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4 0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1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9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5 9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6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66 3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56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6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7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7 2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7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7 6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7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3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31 5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19 3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07 1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2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70 6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8 4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46 2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4 0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1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99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74 5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49 5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24 5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99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74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49 6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24 6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99 7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74 7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9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9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5 5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1 5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7 5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3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9 6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5 6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1 6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7 7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3 7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9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7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4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1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5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2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9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3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77 4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8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8 7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9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0 0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0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1 3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2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2 7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3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9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1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4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2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9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1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4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2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9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1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4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2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9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1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4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2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68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59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1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2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4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7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0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2 4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 2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 0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 8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 1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9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7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4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 2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 0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 82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 3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 1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9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7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47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 9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 7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4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 6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4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8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3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 3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 7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8 0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3 1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 4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8 1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4 9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 2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9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7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5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3 8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 2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3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 3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 7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8 0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3 1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 4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8 1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50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17 7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85 2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52 7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20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87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55 1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22 6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90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57 6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25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4 91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 23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9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7 56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5 7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3 88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2 0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 21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 3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4 2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3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 7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 7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2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 82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 1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47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12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 4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7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1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 7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1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0 9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0 9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0 8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7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0 6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0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0 5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0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50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17 73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85 2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52 71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20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87 68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55 1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22 66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90 1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57 63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25 1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4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9 8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5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1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7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3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8 8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4 6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0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6 2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2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4 7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9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4 7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9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4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9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4 8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9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4 8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9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9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4 7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9 7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4 7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9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4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9 8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4 8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9 8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4 8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9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3 2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4 58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5 9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7 262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8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9 937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1 2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2 61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3 9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5 28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6 62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4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5 3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6 6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7 9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39 2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30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1 8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3 1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4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5 7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7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5 75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1 962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8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4 387.5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0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6 81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3 0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9 237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5 45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1 66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7 87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3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 35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 7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8 0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6 4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3 1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 4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 8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8 1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0:53:00Z</dcterms:modified>
  <cp:revision>14</cp:revision>
  <dc:subject/>
  <dc:title>3</dc:title>
</cp:coreProperties>
</file>