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 -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Б10М2.6000 Е1Н гос. № ВН615436, инв. № 00000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Б10М.0101-ЕН гос. № ВН252136, инв. № 00000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Б10М.0111-1Е гос. № ВН098436, инв. № 00000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Б10М2.6000-1Е1 гос. № ВН628636, инв. № 00000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ТР 224А роторный гос. № ВТ030236 (бульдозер Т10), инв. № 0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HITACHI ZX330LC-3 гос. № BH203336, инв. № 00000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HITACHI ZX-330LC-3 гос. № BT569836, инв. № 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HITACHI ZX450-3 гос. № ВС425336, инв. № 00001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 ЕК-270-05 гос. № ВК914536, инв. № 00000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ЕК-270-05 гос. № ВТ032536, инв. № 0000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ЭО-5126 гос. № ВК914636, инв. № 00000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ЛиАЗ-525633-01 гос. № Х624МС36, инв. № 00000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кран КС-35714 на шасси УРАЛ 5557 гос. № М219МН36, инв. № 000004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кран КС-55713К на шасси УРАЛ 5557-1151-40 гос. № О675МУ36, инв. № 00000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кран Liebherr 414 LTM 1055 S4 гос. № С117МН36, инв. № 00000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кран КС-4573 на шасси КрАЗ-6510 гос. № В622ЕА36, инв. № 00000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кран КС-4573 на шасси КрАЗ-6510 гос. № В624ЕА36, инв. № 00000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шина ТАТРА 815 С-1Б гос. № С643СВ36, инв. № 0000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ашина ГАЗ-66 гос. № Н546ВС36, инв. 00000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шина ГАЗ-006611 гос. № А884ЕН36, инв. 00000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ГАЗ-2747-00000010-В5 гос. № Р125ТУ36, инв. № 00000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ЗИЛ-131 гос. № Е182ВУ36, инв. № 00000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ЗИЛ-131 гос. № У648ОВ36, инв. 00000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ЗИЛ-131Н AКП-145 гос. № О084ВС36, инв. № 00000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ЗИЛ-43336 гос. № А676КТ36, инв. № 00000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МАЗ-642208-026 седельный тягач гос. № М229ОН36, инв. № 00000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ашина МАЗ-642208-230 седельный тягач гос. № Х656МС36, инв. № 00000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ашина МАЗ-6422А8-330 седельный тягач гос.№ Н449ТЕ36, инв. № 00000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ашина МАЗ-6422А8-330 седельный тягач гос. № О792СК36, инв. № 00000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 МАЗ-837810-041 гос. № АО147936, инв. № 00000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ицеп 83405Т трал гос. № АО488736, инв. № 00000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луприцеп ТСМ 9939BY гос. № АН156036, инв. № 00000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луприцеп ТСМ 993930 гос. № АО400236, инв. № 00000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олуприцеп ТСМ 993930 гос. № АО485636, инв. № 00000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луприцеп ТСМ 993940 гос. № АН966036, инв. № 00000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олуприцеп ТСМ 993940 гос. № АО400136, инв. № 00000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олуприцеп ТСМ 993950 гос. № АО486336, инв. № 00000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отел чугунный КЧМ-5К-03М1, инв. № 00001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тел чугунный КЧМ-5К-03М1, инв. № 00001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варочная машина WIDOS 4600, инв. № 00001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варочный аппарат для пленки ТН-501, инв. № 00000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оллейная подвеска ТПП-1421 (ф=1220-1420мм), инв. № 0000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оллейная подвеска ф=720мм, инв. № 0000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Установка сварки по процессу Интершайд (Invertec STT-II), инв. № 00000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Установка сварки по процессу Интершайд (Invertec STT-II), инв. № 00000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грегат нагревательный "Жар-Птица" ПТ-НН 1020АН, инв. № 00001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грегат нагревательный "Жар-Птица" ПТ-НН 1220АН, инв. № 00001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грегат наливочный, инв. № 00000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грегат наливочный, инв. № 00000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ензобур МТL, инв. № 00001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Выпрямитель сварочный ВД, инв. № 00001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Выпрямитель сварочный ВДМ, инв.№00000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Выпрямитель сварочный ВД, инв. № 00000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Генератор сварочный, инв. № 00001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Генератор сварочный, инв. № 00001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омбайн для очистки и изоляции труб ОМ 821 ПА d=630,720,820 мм, инв. № 00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Бур диам.650мм, инв. № 00000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прессорная станция НД 18/120, инв. № 0000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омпрессорная установка К-3, инв. № 00000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отел плавильный ПТ-НН 3300 К, инв. № 00000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отел плавильный ПТ-НН 3300 К, инв. № 00000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отел плавильный ПТ-НН 3300 К, инв. № 00000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Котел плавильный ПТ-НН 3300 К, инв. № 00000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Котел плавильный ПТ-НН 3300 К, инв. № 00000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Котел плавильный ПТ-НН 3300 К, инв. № 000008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а "ОРБИТА-Р" (пропан), инв. № 00001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Машина "ОРБИТА-Р" (пропан), инв. № 00001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Машина "ОРБИТА-Р" (пропан), инв. № 00001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шина "ОРБИТА-Р" (пропан), инв. № 00001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ашина "ОРБИТА-Р" (пропан), инв. № 00001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Машина грунтовочная ПТ-НН 1020 Г (d=1020-1220), инв. № 000009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Машина грунтовочная ПТ-НН 1420 Г (d=1420), инв. № 00000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ашина для очистки и праймирования ФП-1220 (ф1020), инв. 00000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Машина для очистки и праймирования ФП-530, инв. № 00000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ашина для очистки и праймирования ФП-820, инв. № 00000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ашина для предварительной очистки ПТ-НН 1420 ПО, инв. № 00000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а для финишной очистки ПТ-НН 1220 ФО, инв. № 00000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а изоляционная д/нанесения битумно-мастичной изоляции с загрузочным устройством, инв. № 00000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Машина изоляционная ПТ-НН 1020 И, инв. № 000009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Машина изоляционная ПТ-НН 1220 И, инв. № 0000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Машина изоляционная ПТ-НН 1420 И, инв. № 0000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Машина изоляционная ПТ-НН 530 И, инв. № 00000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Машина изоляционная ПТ-НН-720 И, инв. № 000009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ашина очистная ОМ-1220 ПО, инв. № 000009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ашина очистная ОМ-630 (d=630-520), инв. № 0000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Машина очистная ОМ-630 (d=630-520), инв. № 00001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ашина очистная ОМ-820, инв. № 000009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ашина очистная ОМ-820, инв. № 00001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Машина очистная ПТ-НН 1420 ФО (финишная очистка ремонтируемых труб), инв. № 00000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Машина ПО ОМ-1420 д/чистки трубопроводов от ленточной и битумной изоляции, инв. № 00000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а ПО ремонтируемых трубопроводов ПТ-НН1220 ПО, инв. № 00001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а подкопочная автоматизированная ПТ-НН 1420 ПО, инв. № 000008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а подкопочная ПТ-НН 1020 ПО, инв. № 00000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отопомпа, инв. № 00001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ечь ЭПЭ 40/400, инв. № 00000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ечь ЭПЭ 40/400, инв. № 00000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Сварочная установка, инв. № 00000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Сварочный аппарат DC-400, инв.№00000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Станок для шлифовки шеек коленчатых валов 3В423, инв. № 00000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Термоконтейнер ПТ-НН ТК, инв. № 000005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Траверса ПГ-1-1-16т, инв. № 00000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Траверса ПМ 1428Р, инв. № 00000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Траверса ПМ 1428Р, инв. № 00000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Траверса ПМ 1428Р, инв. № 00000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Траверса ТРВ-УБО-10, инв. № 00000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Траверса ТРВ-УБО-10, инв. № 00000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Траверса ТРВ-УБО-10, инв. № 00000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Троллейная подвеска ТПП 1021М (ф=1020мм, Q=30т, металлический каток), инв. № 00000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Троллейная подвеска ТПП 1021М (ф=1020мм), инв. № 000009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Троллейная подвеска ТПП 1021М (ф=1020мм), инв. № 00000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Троллейная подвеска ТПП 1021М (ф=1020мм), инв. № 000009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Троллейная подвеска ТПП 1021М (ф=1020мм), инв. № 000009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Троллейная подвеска ТПП-1021(ф=1020мм), инв. № 00001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Троллейная подвеска ТПП-1421 (ф=1220-1420мм), инв. № 00001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Троллейная подвеска ТПП-1421 (ф=1220-1420мм), инв. № 00001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Троллейная подвеска ТПП-1421 (ф=1220-1420мм), инв. № 00001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Троллейная подвеска ТПП-1421М, инв. № 0000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Троллейная подвеска ТПП-1421М, инв. № 0000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Троллейная подвеска ТПП-1421М, инв. № 00000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Троллейная подвеска ТПП-1421М (ф=1220-1420мм), инв. № 00001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Троллейная подвеска ТПП-1421М (ф=1220-1420мм), инв. № 0000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Троллейная подвеска ТПП-821, инв. № 00000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Троллейная подвеска ТПП-821, инв. № 0000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Троллейная подвеска ТПП-821, инв. № 00000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Троллейная подвеска ТПП-821 М (ф 720-820мм), инв. № 00001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Троллейная подвеска ТПП-821 М (ф 720-820мм), инв. 00001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Троллейная подвеска ТПП-821 М (ф 720-820мм), инв. № 00001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Установка автоматическая для размагничивания труб и трубопроводов АУРА-7001-3, инв. № 00000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Установка антикоррозийного покрытия БИУРС Graco REACTOR E-30, инв. № 00000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Установка воздушно-плазменной резки Сэлма УВПР-2001, инв. № 00001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Установка воздушно-плазменной резки ПУРМ-180М, инв. № 00000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Установка воздушно-плазменной резки ПУРМ-180МА, инв. № 00000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Установка воздушно-плазменной резки ПУРМ-320, инв. № 00000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Центратор внутренний гидравлический ЦВ-107, инв. № 00000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Центратор внутренний гидравлический (на трубу d 1220 мм) ЦВ-127, инв. № 00000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Центратор внутренний гидравлический (на трубу d 1220 мм) ЦВ-127, инв. № 00000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Центратор внутренний гидравлический ЦВ 54 d=530, инв. № 00000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Центратор внутренний гидравлический ЦВ 54 d=530, инв. № 00000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Центратор внутренний гидравлический ЦВ127 Д1220мм, инв. № 00000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Центратор внутренний гидравлический ЦВ147 Д1420, инв. № 00000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Центратор внутренний гидравлический ЦВ147 Д1420, инв. № 00000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Центратор внутренний гидравлический ЦВ85 Д720мм, инв. № 00000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Центратор внутренний ЦВА D1020 (10.10.11), инв. № 00000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Центратор ЦВ54 внутренний гидравлический для труб Д530мм, инв. № 00000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Центратор ЦВ-720 (10.10.11), инв. № 00000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Центратор ЦВ85 (для труб Д820мм) внутренний гидравлический, инв. № 00000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Центратор ЦВ85 (для труб Д820мм) внутренний гидравлический, инв. № 00000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Агрегат сварочный АПС-63,12(св.) на базе К-700 гос. № ВС 48-97, инв.№00001134, Печь сушильная ЭПЭ-50х400, инв.№00000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Агрегат сварочный АС-81 на базе К-701Р гос. № ВС489936, инв.№00001135, Печь ЭПЭ 40/400, инв.№00000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Электроагрегат АД-100С-Т400-1Р, инв.№00001161, Печь ЭПЭ 40/400, инв.№00000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Электростанция АД-100-Р1-Т400, инв.№00000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омпрессорная станция ЗИФ-ПВ-6/0,7(стацион.), инв.№00001290, Установка пневмопескоструйная DGS100 для дроби ДУ, инв.№00001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Компрессорная станция ЗИФ-ПВ-6/0,7(стацион.), инв.№00001291, Установка пневмопескоструйная DGS100 для дроби ДУ, инв.№00001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Электростанция АД-250.1 дизельная, инв.№00001332, Прицеп тракторный с АД250П-Т400-1РГП гос. № ВР714336, инв.№00000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Сварочный аппарат DC-400, инв.№00001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Сварочный аппарат DC-400, инв.№00001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Сварочный аппарат DC-400, инв.№00001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Сварочный аппарат DC-400, инв.№00000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Сварочный аппарат DC-400, инв.№00000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Сварочный аппарат DC-400, инв.№00001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Сварочный аппарат DC-400, инв.№000014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7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47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8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47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47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7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1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2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2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3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9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9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4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 2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5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57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3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50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6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 6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 3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2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99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1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1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57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3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42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45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7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5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6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8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1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1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1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1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1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 27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13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7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63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 479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 305 2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 131 3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 957 3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 783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 609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435 4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261 5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 087 5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913 5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 739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4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15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83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50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18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86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53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21 2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88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56 4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24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78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49 3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20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91 5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62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33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04 7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75 8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46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18 0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89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43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26 3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09 1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91 9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74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57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40 4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23 2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06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88 9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71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06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80 9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55 6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30 3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05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79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54 3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29 0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03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78 4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53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18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87 8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56 8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25 9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95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64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33 1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02 1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71 2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40 3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09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84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49 8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15 6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81 4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47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13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78 8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44 6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10 4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76 2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42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628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546 8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465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384 0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302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221 1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139 7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058 3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76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95 5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14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345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278 2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210 9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143 6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076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009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41 8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74 5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07 3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40 0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72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288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224 0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159 6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95 2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03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66 3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01 9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37 5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73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08 6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44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9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45 4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95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45 9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796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46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96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46 9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97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47 3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97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 374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 205 5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 036 8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 868 1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 699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 530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61 9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93 2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 024 5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855 8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 687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18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062 3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06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50 5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94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38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82 7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26 8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70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15 0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59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77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18 6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59 7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00 8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42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83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24 2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65 3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06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47 6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88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7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46 4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17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88 9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60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31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02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73 9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45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16 3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87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22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06 3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90 2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74 1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58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41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25 7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09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3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77 3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22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06 3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90 2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74 1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58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41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25 7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09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3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77 3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81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61 9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42 9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23 8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04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85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66 7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47 6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28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09 5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90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2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03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82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61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40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18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97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76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55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3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4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09 6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72 3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34 9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97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60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22 9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5 5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48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10 8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3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92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67 4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42 8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18 2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93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69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44 4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19 8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95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70 6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6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1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81 1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45 3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09 4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73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37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01 9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66 0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30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94 3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58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 895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 550 7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 205 9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 861 1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 516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 171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 826 8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 482 0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 137 3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 792 5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 447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58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35 3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12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89 5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66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43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20 7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97 8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74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2 0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29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7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56 2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37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18 7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0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81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62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43 7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25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06 2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7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5 6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4 3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2 9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1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0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8 9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7 5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6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4 8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4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2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4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2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6 3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 6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 2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 4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75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6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7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8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8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9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0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1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1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70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31 7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93 2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54 7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16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77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39 1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00 6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62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23 6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85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47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397 2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323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250 1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176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103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029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55 9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82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08 9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35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73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44 3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15 7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87 0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58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29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01 1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72 4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43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15 1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86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 7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 4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 1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 2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9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 3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 6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 0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 3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 5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7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 0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47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397 2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323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250 1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176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103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029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55 9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82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08 9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35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 6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 0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 3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 5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7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 0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 6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 0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 3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 5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7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 0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 4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 7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 3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 7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 4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 7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 3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 7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 4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 7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 3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 7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1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9 1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7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5 0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 8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 8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 6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1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9 1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7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5 0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 8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 8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 6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1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9 1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7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5 0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 8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 8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 6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1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9 1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7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5 0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 8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 8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 6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1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9 1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7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5 0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 8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 8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 6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1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75 9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35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94 2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53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612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71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30 8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90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9 2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08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1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9 1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7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5 0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 8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 8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 6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8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7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2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1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9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6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5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18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97 5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76 6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55 7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4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13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92 9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72 0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51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0 1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9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8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7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4 000.00 руб.) - 06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4 в 0:0 (22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1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9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6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5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8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7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2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1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9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6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5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8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7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2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1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9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6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5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8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7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2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1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9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6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5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8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7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2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1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9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6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5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2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5 4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18 8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2 2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5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9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2 4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5 8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9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2 6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6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74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60 7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47 0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33 3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19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05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92 1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78 4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64 7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50 9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7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 1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1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9 5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4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2 5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 2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7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5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8 4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5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2 2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9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6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3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9 9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6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3 8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0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62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04 3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46 2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88 1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71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3 7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55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97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39 3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8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8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4 8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1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8 0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4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1 1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7 7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4 3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0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7 5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4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0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6 2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2 2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8 2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4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60 1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6 1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2 1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8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 1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0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5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43 2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35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28 1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0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13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05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7 9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0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2 9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5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8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0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2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3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7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8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0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1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8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0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2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3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7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8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0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1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9 7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4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9 2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8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3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8 2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3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7 7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2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9 7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4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9 2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8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3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8 2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3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7 7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2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7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8 8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0 5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2 1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3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5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7 0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8 7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0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1 9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3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6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76 7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7 4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8 1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8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9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0 2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0 9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1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2 3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3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779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690 0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601 1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512 1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423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334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245 3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156 3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 067 4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78 4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89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6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76 7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7 4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8 1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8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9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0 2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0 9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1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2 3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3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29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3 2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16 7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0 2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3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7 3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0 8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4 3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7 8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1 3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4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5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43 2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35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28 1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0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13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05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7 9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0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2 9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5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9 7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4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9 2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8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3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8 2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3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7 7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2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29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3 2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16 7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0 2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3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7 3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0 8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4 3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7 8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1 3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4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29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3 2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16 7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0 2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3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7 3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0 8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4 3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7 8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1 3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4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29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3 2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16 7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0 2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3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7 3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0 8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4 3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7 8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1 3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4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 47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 351 2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 227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 103 7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98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856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732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608 7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 485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361 2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 237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272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208 4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144 8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81 2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017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5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90 4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26 8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63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99 6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36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271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207 6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144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80 5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017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53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89 8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26 3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62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99 1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35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1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4 6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18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1 5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5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8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1 8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5 3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8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2 1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5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02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7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1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6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1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5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0 2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4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9 4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4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05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85 4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65 1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44 8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24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4 3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4 0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3 7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3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3 1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2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85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1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6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72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67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3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8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4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9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5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76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67 4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8 6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9 8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1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2 1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3 3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4 5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5 7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6 9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8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3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99 2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67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36 1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04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73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41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09 9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78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46 9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15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8 1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9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1 5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3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4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6 5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8 2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9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1 5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3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8 1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9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1 5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3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4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6 5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8 2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9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1 5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3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8 1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9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1 5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3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4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6 5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8 2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9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1 5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3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75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6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7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8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8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9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0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1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1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05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85 4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65 1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44 8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24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4 3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4 0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3 7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3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3 1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2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75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6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7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8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8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9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0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1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1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75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6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7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8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8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9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0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1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1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75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6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7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8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8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9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0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1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1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9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82 1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67 3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2 4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37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22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07 9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93 0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78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63 3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48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31 1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24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7 3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10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3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6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9 7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2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5 9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9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31 1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24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7 3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10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3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6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9 7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2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5 9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9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27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11 3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94 9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78 5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62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45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29 4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13 0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6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80 2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3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1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0 9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0 9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0 8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0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0 7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0 6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20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0 5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0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1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0 9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0 9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0 8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0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0 7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0 6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20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0 5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0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1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0 9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0 9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0 8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0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0 7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0 6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20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0 5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0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1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0 9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0 9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0 8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0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0 7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0 6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20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0 5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0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64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1 0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17 8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94 6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1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48 1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24 9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1 7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78 5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5 3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2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64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41 0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17 8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94 6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1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48 1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24 9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1 7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78 5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5 3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2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2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95 6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64 3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32 9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01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70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38 9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07 5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76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44 8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13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2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95 6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64 3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32 9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01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70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38 9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07 5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76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44 8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13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1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04 4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93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82 9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72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61 4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50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9 9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29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8 3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7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62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04 3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46 2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88 1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71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3 7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55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97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39 3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8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032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81 1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29 4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77 8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26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74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22 9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71 2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19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68 0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16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032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81 1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29 4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77 8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26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74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22 9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71 2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19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68 0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16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032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81 1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29 4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77 8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26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74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22 9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71 2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19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68 0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16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032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81 1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29 4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77 8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26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74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22 9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71 2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19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68 0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16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213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52 8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92 1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31 4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7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10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49 4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88 7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28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67 4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06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213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52 8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92 1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31 4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7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10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49 4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88 7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28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67 4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06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357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289 6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221 7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153 8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086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018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50 2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82 3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14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46 6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78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0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5 4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0 4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5 4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0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5 3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0 3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5 3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0 3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5 2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0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0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5 4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0 4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5 4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0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5 3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0 3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5 3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0 3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5 2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0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62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04 3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46 2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88 1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71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3 7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55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97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39 3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8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2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15 1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03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92 5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8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69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58 5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47 2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35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24 5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13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2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0 6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9 0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7 4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5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4 1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2 5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0 9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 3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7 7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7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5 6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3 7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1 8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8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6 2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4 3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2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0 6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4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2 8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1 6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0 4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9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8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6 8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5 6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4 4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3 2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2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92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83 1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73 4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63 8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54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44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4 9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5 2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5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6 0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6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92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83 1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73 4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63 8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54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44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4 9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5 2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5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6 0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6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8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62 4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38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13 7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89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65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40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16 3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92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67 7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3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18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92 3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66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40 5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14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88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62 7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36 8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10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85 0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59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0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84 7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64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44 2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2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3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3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3 2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3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2 7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2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8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56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32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8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84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6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6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12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8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64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62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04 3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46 2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88 1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71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3 7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55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97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39 3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8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1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 9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 9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 8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 7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 6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2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 5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1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0 6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9 5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8 4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7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6 3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5 2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4 1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3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 9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5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4 9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 1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3 3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1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 0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2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 6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 4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 7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 3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 7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5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4 2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2 9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1 6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0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9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7 8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6 5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5 3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4 0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2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1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0 6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9 5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8 4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7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6 3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5 2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4 1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3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 9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62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04 3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46 2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88 1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71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3 7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55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97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39 3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8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2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98 7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72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46 2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2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93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67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41 2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15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88 7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62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8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6 3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3 8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1 4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9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6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4 1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1 6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9 2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6 8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26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201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138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75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012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48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85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22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59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95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3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8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6 3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4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2 5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0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8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6 7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4 8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2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1 0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9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62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04 3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046 2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88 1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71 8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3 7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55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97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39 3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8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5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13 9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76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38 7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0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63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26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8 4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50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13 3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5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5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13 9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76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38 7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0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63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26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8 4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50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13 3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5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5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13 9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76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38 7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0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63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26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8 4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50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13 3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5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5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13 9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76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38 7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0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63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26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8 4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50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13 3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5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5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13 9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76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38 7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0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63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26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8 4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50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13 3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5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51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13 9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76 3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38 7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0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63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26 0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8 4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50 9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13 3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5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5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4 9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 1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3 3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1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 0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2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 6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5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4 9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 1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3 3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1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 0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2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 6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 8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2 1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 4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 4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 7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 4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 8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2 1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 4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 4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 7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 4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 8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2 1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 4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 4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 7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 4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18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92 3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66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40 5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14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88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62 7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36 8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10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85 0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59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по реквизитам: 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10:55:00Z</dcterms:modified>
  <cp:revision>14</cp:revision>
  <dc:subject/>
  <dc:title>3</dc:title>
</cp:coreProperties>
</file>