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3 ма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1.04.2024 по 01.05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1.05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2.05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Normal"/>
        <w:ind w:right="-57" w:hanging="0"/>
        <w:jc w:val="both"/>
        <w:rPr/>
      </w:pPr>
      <w:r>
        <w:rPr>
          <w:sz w:val="23"/>
          <w:szCs w:val="23"/>
        </w:rPr>
        <w:t>1590/3853</w:t>
      </w: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>доли в праве собственности на помещение общей площадью 385,3 кв.м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положенное по адресу: Московская область, г. Сергиев Посад, шоссе Ново-Угличское, д. 50, кадастровый номер: 50:05:0070301:1806. </w:t>
      </w:r>
      <w:r>
        <w:rPr>
          <w:bCs/>
          <w:sz w:val="23"/>
          <w:szCs w:val="23"/>
        </w:rPr>
        <w:t xml:space="preserve">Указанная доля представляет собой нежилые помещения  1-го этажа   площадью 159 кв.м. 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  <w:t>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щественное условие продажи Объекта:</w:t>
      </w:r>
    </w:p>
    <w:p>
      <w:pPr>
        <w:pStyle w:val="Normal"/>
        <w:ind w:right="-5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ча Объекта Покупателю осуществляется по акту приема-передачи после проведения работ по обособлению, но не позднее 31.12.2024 г. При этом в случае, если Продавец готов передать Объект ранее указанного срока, Покупатель обязан принять Объект в течении 15 (Пятнадцати) рабочих дней со дня получения соответствующего уведомления от Продавца, при условии поступления на счет Продавца в полном объёме денежных средств в оплату стоимости Объекта.</w:t>
      </w:r>
    </w:p>
    <w:p>
      <w:pPr>
        <w:pStyle w:val="Normal"/>
        <w:spacing w:before="0" w:after="0"/>
        <w:ind w:left="142" w:right="-57" w:firstLine="709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Оплата Объекта производится Победителем аукциона (Покупателем) путем безналичного перечисления денежных средств на счет Продавца не позднее 10 (Десяти) рабочих дней со дня подписа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7 239 802 (Семь миллионов двести тридцать девять тысяч восемьсот два) рубля 75 копеек, </w:t>
      </w:r>
      <w:r>
        <w:rPr/>
        <w:t xml:space="preserve">(в том числе НДС 20%)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700 000 (Сем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50 000 (Пятьдесят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3-29T11:50:00Z</dcterms:modified>
  <cp:revision>220</cp:revision>
  <dc:subject/>
  <dc:title>Аукцион в электронной форме по продаже</dc:title>
</cp:coreProperties>
</file>