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тер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33, Воронежская область, Г.О. г. Воронеж, г. Воронеж, ул. Землячки, д. 21А, офис 11, ОГРН 1033600033796, ИНН 3661020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9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ургон изотермический; Категория ТС: C; VIN: XU43844BAA0000083; Марка: Isuzu ; Модель: 3844ВА; Год выпуска: 2010; гос.рег.знак: М158РС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Фургон изотермический; Категория ТС: C; VIN: XU43844BAA0000073; Марка: Isuzu ; Модель: 3844ВА; Год выпуска: 2010; гос.рег.знак: Н155СТ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ператором ЭТП договор о задатке и на основании него внести денежные средства по реквизитам: р/с № 40702810355000036459 в СЕВЕРО-ЗАПАДНЫЙ БАНК ПАО СБЕРБАНК, БИК 044030653, к/с 30101810500000000653, получатель АО «Российский аукционный дом» (ИНН 7838430413, КПП 783801001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, получатель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3.05.2024 г. в течение пяти часов после окончания торгов на ЭТП «Российский аукционный дом» (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по реквизитам: р/с 40702810612030599941 в Филиале «Корпоративный» ПАО «Совкомбанк», к/с 30101810445250000360, БИК 044525360, получатель ООО «Ветерок» (ИНН 3661020964, КПП 3661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09:40:00Z</dcterms:modified>
  <cp:revision>14</cp:revision>
  <dc:subject/>
  <dc:title>3</dc:title>
</cp:coreProperties>
</file>