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1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5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иронова Наталья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4029037686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ев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ужской области, дело о банкротстве А23-927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ужской области Решение от 07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(земли населенных пунктов под незавершенным строительством здания общежития для малосемейных гостиничного типа), кадастровый номер 46:26:000016:43, площадью 600 кв.м., расположенный по адресу: г. Калуга, ул. Лиственная, д. 4 Нежилое здание, (объект незавершённого строительства) кадастровый номер 40:26:000016:131, площадью 494,7 (степень готовности 30%), расположенный по адресу: г. Калуга, в районе ул. Лиственная, д. 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с/х назначения для садоводства, кадастровый номер 40:25:000083:10, площадью 834 кв.м., расположенный по адресу: г. Калуга, СНТ «Горняк-2», участок 4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:00 (время московское) 02.04.2024 г. и заканчивается 20.05.2024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вшиеся на электронной площадке www.lot-online.ru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Договор о задатке размещен на сайтах www.lot-online.ru и http://bankrot.fedresurs.ru/. Перечисление задатка признается акцептом договора о задатке. Возврат задатка в соответствии с договором о задатке. 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94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3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 участию в торгах допускаются лица, зарегистрировавшиеся на электронной площадк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 Перечисление задатка признается акцептом договора о задатке. 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94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3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7 0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6 7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в день их проведения в сети Интернет по адресу: www.lot-online.ru  после окончания торгов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соответствии с п.16,19 ст.110 ФЗ «О несостоятельности (банкротстве)». В течение 5 дней с даты опубликования протокола о результатах проведения торгов финансов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Победитель обязан оплатить цену продажи имущества на р/сч.: Получатель: Миронова Наталья Николаевна (ИНН 402903768655), р/сч. №40817810800010636687 в Филиале АКБ "ФОРА-БАНК" (АО) в г. Калуга; корсчет 30101810000000000770; БИК 0429087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левин Дмитрий Владимирович (ИНН 760705624252, КПП 0, адрес: 150030, г. Ярославль, а/я 17, тел. +79201142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pelev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elevin.7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55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24-03-29T12:57:00Z</dcterms:modified>
  <cp:revision>3</cp:revision>
  <dc:subject/>
  <dc:title>3</dc:title>
</cp:coreProperties>
</file>