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1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4 09:00 - 21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зникова Татья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6023178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логодской области, дело о банкротстве А13-1666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логодской области Решение Арбитражного суда   от 09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УАЗ (UAZ), модель: Patriot, VIN: XTT316300C0001492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24 г. и заканчивается 2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9 152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369 152.29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313 779.45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258 406.61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203 033.77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147 660.93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92 288.09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36 915.23 руб.) - 21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9T14:18:00Z</dcterms:modified>
  <cp:revision>14</cp:revision>
  <dc:subject/>
  <dc:title>3</dc:title>
</cp:coreProperties>
</file>