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жаев Дани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52248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8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Kia Avella, 1997 г.в., VIN: X4XDB2222V0000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-  Получатель: ЭТП АО «Российский аукционный дом» (ИНН 7838430413, КПП 783801001)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оржаев Данил Андреевич, ИНН 165052248429 Отделение "Банк Татарстан" № 8610 ПАО Сбербанк БИК: 049205603, ИНН банка 7707083893, КПП банка 165502001, к/с 30101810600000000603, р/с № 408178105620079469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15:56:00Z</dcterms:modified>
  <cp:revision>14</cp:revision>
  <dc:subject/>
  <dc:title>3</dc:title>
</cp:coreProperties>
</file>