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оржаев Данил Андреевич (дата рождения: 19.06.1992 г., место рождения: г.Набережные Челны РТ, СНИЛС 146-347-241 63, ИНН 165052248429, адрес регистрации по месту жительства: 423826, Республика Татарстан, г Набережные Челны, ул Татарстан, 30/116, 279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20.10.2022 г. по делу № А65-21811/20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жаев Данил Андреевич в  лице финансового управляющего Тонгузов Константин Сергеевич (ИНН 1659225514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Коржаев Данил Андреевич, ИНН 165052248429  Отделение "Банк Татарстан" № 8610 ПАО Сбербанк БИК: 049205603, ИНН банка 7707083893, КПП банка 165502001, к/с 30101810600000000603,  р/с № 408178105620079469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43:00Z</dcterms:created>
  <dc:creator>buh</dc:creator>
  <dc:description/>
  <cp:keywords/>
  <dc:language>en-US</dc:language>
  <cp:lastModifiedBy>Алексей Ерёмин</cp:lastModifiedBy>
  <cp:lastPrinted>2017-01-16T11:30:00Z</cp:lastPrinted>
  <dcterms:modified xsi:type="dcterms:W3CDTF">2024-01-31T16:43:00Z</dcterms:modified>
  <cp:revision>2</cp:revision>
  <dc:subject/>
  <dc:title>Д О Г О В О Р   № ____</dc:title>
</cp:coreProperties>
</file>