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2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5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Юхнова Ольг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42019538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806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 от 21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ВАЗ 21213, гос.номер О329СР102, 2002 г.в., VIN: XTA2121302166628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4.2024 г. и заканчивается 13.05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3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Юхнова Ольга Михайловна ИНН 024201953885, Банк получателя: ФИЛИАЛ "ЦЕНТРАЛЬНЫЙ" ПАО "СОВКОМБАНК"(БЕРДСК), БИК: 045004763, ИНН банка 4401116480, к/с 30101810150040000763, кпп: 544543001, р/с № 4081781005016881976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29T15:33:00Z</dcterms:modified>
  <cp:revision>14</cp:revision>
  <dc:subject/>
  <dc:title>3</dc:title>
</cp:coreProperties>
</file>