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Мельникова Татьяна Александровна (дата рождения: 29.04.1965 г., место рождения:  дер.Николаевка, Мензелинского р-на, Татарской АССР, СНИЛС 052-325-913 33, ИНН 162800735030, адрес регистрации по месту жительства: 423722, Республика Татарстан, село Николаевка, ул Мирная, 33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Татарстан от 05.12.2022 г. (резолютивная часть объявлена 02.12.2022 г.) по делу № А65-29409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Мельникова Татьяна Александр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Миназов Рафис Раисович, ИНН 161101896770 Банк получателя: ФИЛИАЛ "ЦЕНТРАЛЬНЫЙ" ПАО "СОВКОМБАНК"(БЕРДСК), БИК: 045004763, ИНН банка 4401116480, к/с 30101810150040000763, кпп: 544543001, р/с № 4081781035017203808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20T14:33:00Z</dcterms:modified>
  <cp:revision>2</cp:revision>
  <dc:subject/>
  <dc:title>Д О Г О В О Р   № ____</dc:title>
</cp:coreProperties>
</file>