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а  Татья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800735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4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Жилое, Площадь: 41,2 кв.м, Долевая, 1/2 доли, Республика Татарстан, Мензелинский муниципальный район, Николаевское, сельское поселение, с. Николаевка, ул. Зеленая, д.1, кв.12 Кадастровый (условный) номер: 16:28:120101:247, Удовлетворитель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15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9T13:12:00Z</dcterms:modified>
  <cp:revision>14</cp:revision>
  <dc:subject/>
  <dc:title>3</dc:title>
</cp:coreProperties>
</file>