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2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12:00 - 24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Сапрыкина Екате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Ленинградская область, Кировский р-н, СНТ "Восход-Василеостровское" ул. Съездовская д. 22а, ОГРН 319784700322241, ИНН 781623811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города Санкт-Петербурга и Ленинградской области, дело о банкротстве А56-55473/2023 Н.Э. Мигук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города Санкт-Петербурга и Ленинградской области Решение от 1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NISSAN NOTE, 2012 года выпуска, VIN SJNFCAE11U2156797 Должник Сапрыкина Е.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24.06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цены лота на конкретном периоде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792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777 8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763 6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749 400.00 руб.) - 2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4 в 0:0 (735 200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721 000.00 руб.) - 1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706 800.00 руб.) - 2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692 600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678 400.0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664 200.00 руб.) - 17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24 в 0:0 (650 000.00 руб.) - 24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на конкретном этап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3-29T17:31:00Z</dcterms:modified>
  <cp:revision>14</cp:revision>
  <dc:subject/>
  <dc:title>3</dc:title>
</cp:coreProperties>
</file>