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юдюрбегов Асан Нюдюрб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1200184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о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189/2020 Ефименко С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на 19-20 этаже многоквартирного дома по адресу Калининград, ул. 1812 года, д 126, кв 119, кадастровый номер 39:15:132524:194, общ. площадью 578,4 кв.м.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3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495 (далее - приказ), представляются претендентом через оператора электронной площадки, посредством сайта в сети интернет, на котором проводятся открытые торги в электронной форме https://lot-online.ru/. (далее по тексту - ЭТП).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76 48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(без НДС) от начальной цены лота и должен быть зачислен в срок не позднее окончания времени приема заявок на участие торгах. Задаток вносится в соответствии с договором о задатке, заключаемым (подписываемым) организатором торгов по следующим реквизитам: получатель - НЮДЮРБЕГОВ АСАН НЮДЮРБЕГОВИЧ , р/с: 40817810550166023386 в ФИЛИАЛ "ЦЕНТРАЛЬНЫЙ" ПАО "СОВКОМБАНК" (БЕРДСК), к/с 30101810150040000763, БИК 045004763, ИНН БАНКА 4401116480 В назначении платежа указать: наименование продавца, наименование заявителя, краткое описание лота и код торгов, за участие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При непоступлении задатка в указанный сообщением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НЮДЮРБЕГОВ АСАН НЮДЮРБЕГОВИЧ , р/с: 40817810550166023386 в ФИЛИАЛ "ЦЕНТРАЛЬНЫЙ" ПАО "СОВКОМБАНК" (БЕРДСК),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764 83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76 483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первых и повторных торгах признается лицо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, 12:00,  АО «Российский аукционный дом» (ИНН 1656057203, 8 (800) 777 - 57 - 57, 190000, Санкт-Петербург, переулок Гривцова, д. 5, лит. В, support@lot-online.ru) по адресу в сети интернет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ько Наталья Александровна (ИНН 190302421372, КПП , адрес: г Калининград, ул Подполковника Емельянова, д 21, кв 3, тел. 8911491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yl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33:00Z</dcterms:created>
  <dc:creator>Просвирницына Рина</dc:creator>
  <dc:description/>
  <cp:keywords/>
  <dc:language>en-US</dc:language>
  <cp:lastModifiedBy>nata</cp:lastModifiedBy>
  <cp:lastPrinted>2010-11-10T17:05:00Z</cp:lastPrinted>
  <dcterms:modified xsi:type="dcterms:W3CDTF">2024-03-31T15:33:00Z</dcterms:modified>
  <cp:revision>2</cp:revision>
  <dc:subject/>
  <dc:title>3</dc:title>
</cp:coreProperties>
</file>