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1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урлаков Серге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55006283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885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Арбитражного суда от 21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: автомобиль CADILLAC GMT926 (ESCALADE), идентификационный номер (VIN) XWFFK638170000168, 2007 года выпус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4.2024 г. и заканчивается 13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5 77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57 7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2 886.9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5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3-29T12:02:00Z</dcterms:modified>
  <cp:revision>14</cp:revision>
  <dc:subject/>
  <dc:title>3</dc:title>
</cp:coreProperties>
</file>