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2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4.2024 09:00 - 29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обицина Гульнара Тимрал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6093745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1164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Арбитражного суда   от 07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(комната): общая площадь: 17.9 кв.м, адрес: Тюменская область, г. Тобольск, п. Сумкино, ул. Водников, д. 1, к. 85, кадастровый номер: 72:24:0701001:315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4.2024 г. и заканчивается 29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7 98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4.2024 в 0:0 (437 980.80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372 283.68 руб.) - 1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в 0:0 (306 586.56 руб.) - 2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в 0:0 (240 889.44 руб.) - 0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4 в 0:0 (175 192.32 руб.) - 0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4 в 0:0 (109 495.20 руб.) - 1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4 в 0:0 (43 798.08 руб.) - 2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4 в 0:0 (10 000.00 руб.) - 29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4-01T04:26:00Z</dcterms:modified>
  <cp:revision>14</cp:revision>
  <dc:subject/>
  <dc:title>3</dc:title>
</cp:coreProperties>
</file>