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4:00 - 25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идуллин Радик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80007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/5 доли в праве собственности, вид разрешенного использования: ИЖС, площадь 1200 +/-12 кв.м., адрес: РБ, Миякинский район, с. Ерлыково, мкр. Солнечный, ул.Просторная, д.5 кадастровый №: 02:40:0905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5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2 4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8 8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5 20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21 6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8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4 4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800.00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4-01T06:33:00Z</dcterms:modified>
  <cp:revision>2</cp:revision>
  <dc:subject/>
  <dc:title>3</dc:title>
</cp:coreProperties>
</file>