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рмь</w:t>
        <w:tab/>
        <w:tab/>
        <w:tab/>
        <w:tab/>
        <w:tab/>
        <w:tab/>
        <w:tab/>
        <w:t xml:space="preserve">                                  «__»_______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Финансовый управляющий Дресвянского Дмитрия Владимировича Зуйкин Илья Сергеевич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действующий на основании определения Арбитражного суда Красноярского края от 13.07.2023 (резолютивная часть объявлена 06.07.2023) по делу № А33-30478/2018, именуемый в дальнейшем «Продавец» с одной стороны, и _____________________, именуемый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отоколом торгов по продаже имущества Дресвянского Д.В. от __.__.2024 Продавец обязуется передать в собственность следующее имущество</w:t>
      </w:r>
      <w:r>
        <w:rPr>
          <w:rFonts w:cs="Times New Roman" w:ascii="Times New Roman" w:hAnsi="Times New Roman"/>
          <w:sz w:val="21"/>
          <w:szCs w:val="21"/>
        </w:rPr>
        <w:t xml:space="preserve"> в составе: _________________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 xml:space="preserve">Продажа имущества осуществляется в рамках процедуры реализации имущества гражданина, открытого в отношении Дресвянского Д.В.. в соответствии с </w:t>
      </w:r>
      <w:r>
        <w:rPr>
          <w:rFonts w:cs="Times New Roman" w:ascii="Times New Roman" w:hAnsi="Times New Roman"/>
          <w:sz w:val="21"/>
          <w:szCs w:val="21"/>
        </w:rPr>
        <w:t>Положением о порядке, сроках и условиях продажи имущества, утвержденного кредитором ПАО АКБ «Енисей», чьи требования обеспечены залогом реализуем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1"/>
          <w:szCs w:val="21"/>
        </w:rPr>
        <w:t>_________ (_________) рублей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1"/>
          <w:szCs w:val="21"/>
        </w:rPr>
        <w:t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получатель Дресвянский Д.В., р/с 40817810150174232983, открытый в ПАО «Совкомбанк» к/с 30101810150040000763, БИК 04500476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 xml:space="preserve">Сумма задатка </w:t>
      </w:r>
      <w:r>
        <w:rPr>
          <w:rFonts w:cs="Times New Roman" w:ascii="Times New Roman" w:hAnsi="Times New Roman"/>
          <w:sz w:val="21"/>
          <w:szCs w:val="21"/>
        </w:rPr>
        <w:t>в размере _______ (__________) рублей_______ (_______) коп., уплаченная Покупателем (документ об оплате: ________), засчитывается в счет исполнения обязательств по п. 2.1. договор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03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Cs/>
          <w:sz w:val="21"/>
          <w:szCs w:val="21"/>
        </w:rPr>
      </w:pPr>
      <w:r>
        <w:rPr>
          <w:sz w:val="21"/>
          <w:szCs w:val="21"/>
        </w:rPr>
        <w:t xml:space="preserve">2.6. </w:t>
        <w:tab/>
        <w:t xml:space="preserve"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подлежат продаже на торгах в соответствии с </w:t>
      </w:r>
      <w:r>
        <w:rPr>
          <w:bCs/>
          <w:sz w:val="21"/>
          <w:szCs w:val="21"/>
        </w:rPr>
        <w:t xml:space="preserve">Положением о порядке, сроках и условиях продажи имущества Должника, </w:t>
      </w:r>
      <w:r>
        <w:rPr>
          <w:sz w:val="21"/>
          <w:szCs w:val="21"/>
        </w:rPr>
        <w:t xml:space="preserve">утвержденным кредитором </w:t>
      </w: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 xml:space="preserve">АО </w:t>
      </w:r>
      <w:r>
        <w:rPr>
          <w:sz w:val="21"/>
          <w:szCs w:val="21"/>
          <w:lang w:val="ru-RU"/>
        </w:rPr>
        <w:t xml:space="preserve">АКБ </w:t>
      </w:r>
      <w:r>
        <w:rPr>
          <w:sz w:val="21"/>
          <w:szCs w:val="21"/>
        </w:rPr>
        <w:t>«Енисей», чьи требования обеспечены залогом реализуемого имуществ</w:t>
      </w:r>
      <w:r>
        <w:rPr>
          <w:bCs/>
          <w:sz w:val="21"/>
          <w:szCs w:val="21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2.7. </w:t>
        <w:tab/>
        <w:t>Покупатель несет все расходы, связанные с государственной  регистрацией перехода права собственности на недвижимое имущество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 по месту нахождения недвижимого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свидетельства, паспорта, техническую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недвижимое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Финансовый управляющий Дресвянского Д.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Зуйкин Илья Серге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0093, г. Красноярск, ул. Капитанская, д.6, кв. 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880100004393, СНИЛС 069-231-390 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817810150174232983, открытый в ПАО «Совкомбанк» к/с 30101810150040000763, БИК 0450047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 /И.С. Зуйкин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/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5:00Z</dcterms:created>
  <dc:creator>Admin</dc:creator>
  <dc:description/>
  <cp:keywords/>
  <dc:language>en-US</dc:language>
  <cp:lastModifiedBy>Александра Паршакова</cp:lastModifiedBy>
  <cp:lastPrinted>2023-11-27T15:50:00Z</cp:lastPrinted>
  <dcterms:modified xsi:type="dcterms:W3CDTF">2024-04-01T06:05:00Z</dcterms:modified>
  <cp:revision>2</cp:revision>
  <dc:subject/>
  <dc:title/>
</cp:coreProperties>
</file>