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3186T366, 2021, Идентификационный номер: LZGJX4T65MX123676, принадлежащего Продавцу на праве собственности, что подтверждается Договором купли-продажи № ОВ/Ф-131814-04-01-С-01 от 05 ок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9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9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6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4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1:03:00Z</dcterms:modified>
  <cp:revision>10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