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XPC472849, принадлежащего Продавцу на праве собственности, что подтверждается Договором купли-продажи № ОВ/Ф-250539-33-01-С-01 от 15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6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6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32:00Z</dcterms:modified>
  <cp:revision>10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