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Ленск, ул. Победы, д. 63 "А"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T366C, 2021, Идентификационный номер: LZGJX4T64MX116735, принадлежащего Продавцу на праве собственности, что подтверждается Договором купли-продажи № ОВ/Ф-19887-07-01-С-01 от 25 окт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5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5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10:46:00Z</dcterms:modified>
  <cp:revision>103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