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 - самосвал BODEX KIS 4WA1, 2023, Идентификационный номер: SVSK4S000PS000190, принадлежащего Продавцу на праве собственности, что подтверждается Договором купли-продажи № ОВ/Ф-250539-26-01-С-01 от 02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63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63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09:44:00Z</dcterms:modified>
  <cp:revision>10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