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Ленск, ул. Победы, д. 63 "А"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3186T366C, 2021, Идентификационный номер: LZGJX4T61MX131161, принадлежащего Продавцу на праве собственности, что подтверждается Договором купли-продажи № ОВ/Ф-19887-10-01-С-01 от 06 дека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7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7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0:44:00Z</dcterms:modified>
  <cp:revision>10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