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</w:t>
      </w:r>
      <w:del w:id="0" w:author="Суворова Любовь Андреевна" w:date="2024-03-25T17:29:00Z">
        <w:r>
          <w:rPr/>
          <w:delText>07</w:delText>
        </w:r>
      </w:del>
      <w:ins w:id="1" w:author="Суворова Любовь Андреевна" w:date="2024-03-25T17:29:00Z">
        <w:r>
          <w:rPr/>
          <w:t>01</w:t>
        </w:r>
      </w:ins>
      <w:r>
        <w:rPr/>
        <w:t>.</w:t>
      </w:r>
      <w:del w:id="2" w:author="Суворова Любовь Андреевна" w:date="2024-03-25T17:29:00Z">
        <w:r>
          <w:rPr/>
          <w:delText>04</w:delText>
        </w:r>
      </w:del>
      <w:ins w:id="3" w:author="Суворова Любовь Андреевна" w:date="2024-03-25T17:29:00Z">
        <w:r>
          <w:rPr/>
          <w:t>01</w:t>
        </w:r>
      </w:ins>
      <w:r>
        <w:rPr/>
        <w:t>.</w:t>
      </w:r>
      <w:del w:id="4" w:author="Суворова Любовь Андреевна" w:date="2024-03-25T17:30:00Z">
        <w:r>
          <w:rPr/>
          <w:delText xml:space="preserve">2023 </w:delText>
        </w:r>
      </w:del>
      <w:ins w:id="5" w:author="Суворова Любовь Андреевна" w:date="2024-03-25T17:30:00Z">
        <w:r>
          <w:rPr/>
          <w:t xml:space="preserve">2024 </w:t>
        </w:r>
      </w:ins>
      <w:r>
        <w:rPr/>
        <w:t xml:space="preserve">г. </w:t>
      </w:r>
      <w:ins w:id="6" w:author="Суворова Любовь Андреевна" w:date="2024-03-25T17:56:00Z">
        <w:r>
          <w:rPr/>
          <w:t xml:space="preserve">№Д-010 </w:t>
        </w:r>
      </w:ins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</w:t>
      </w:r>
      <w:del w:id="7" w:author="Суворова Любовь Андреевна" w:date="2024-03-25T17:57:00Z">
        <w:r>
          <w:rPr>
            <w:b/>
            <w:color w:val="000000"/>
          </w:rPr>
          <w:delText>1 000 000</w:delText>
        </w:r>
      </w:del>
      <w:ins w:id="8" w:author="Суворова Любовь Андреевна" w:date="2024-03-25T17:57:00Z">
        <w:r>
          <w:rPr>
            <w:b/>
            <w:color w:val="000000"/>
          </w:rPr>
          <w:t>971 776</w:t>
        </w:r>
      </w:ins>
      <w:r>
        <w:rPr>
          <w:b/>
          <w:color w:val="000000"/>
        </w:rPr>
        <w:t xml:space="preserve"> (</w:t>
      </w:r>
      <w:del w:id="9" w:author="Суворова Любовь Андреевна" w:date="2024-03-25T17:57:00Z">
        <w:r>
          <w:rPr>
            <w:b/>
            <w:color w:val="000000"/>
          </w:rPr>
          <w:delText>один миллион</w:delText>
        </w:r>
      </w:del>
      <w:ins w:id="10" w:author="Суворова Любовь Андреевна" w:date="2024-03-25T17:57:00Z">
        <w:r>
          <w:rPr>
            <w:b/>
            <w:color w:val="000000"/>
          </w:rPr>
          <w:t>Девятьсот семьдесят одна тысяча семьсот семьдесят шесть</w:t>
        </w:r>
      </w:ins>
      <w:r>
        <w:rPr>
          <w:b/>
          <w:color w:val="000000"/>
        </w:rPr>
        <w:t>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4-03-25T15:01:00Z</dcterms:modified>
  <cp:revision>3</cp:revision>
  <dc:subject/>
  <dc:title>Договор о задатке №____</dc:title>
</cp:coreProperties>
</file>