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4.2024 09:00 - 28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мина Евгения Фед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240192612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 Оксана 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 Оренбургской области, дело о банкротстве А47-99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 Оренбургской области Решение Арбитражного суда   от 16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511 +/- 5.83 кв. м, кадастровый номер: 56:37:0102043:137 и жилой дом, площадь 73,9 кв. м., кадастровый номер: 56:37:0102043:136, расположенные по адресу: Оренбургская область, г. Бугуруслан, пер. 3-й Кировский, д. 13. ОБЪЕКТ МОЖЕТ БЫТЬ ПРИОБРЕТЕН С ИСПОЛЬЗОВАНИЕМ ЗАЕМНЫХ СРЕДСТВ ПАО СБЕРБАНК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28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7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2 702 700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2 567 565.00 руб.) - 1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24 в 0:0 (2 432 430.00 руб.) - 1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4 в 0:0 (2 297 295.00 руб.) - 2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4 в 0:0 (2 162 160.00 руб.) - 2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4 в 0:0 (2 027 025.00 руб.) - 0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4 в 0:0 (1 891 89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1 756 755.0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 621 620.00 руб.) - 18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5.2024 в 0:0 (1 486 485.00 руб.) - 2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5.2024 в 0:0 (1 351 350.00 руб.) - 28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1:10:00Z</dcterms:modified>
  <cp:revision>14</cp:revision>
  <dc:subject/>
  <dc:title>3</dc:title>
</cp:coreProperties>
</file>