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3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24 09:00 - 24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СЕВЕР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8403, АВТОНОМНЫЙ ОКРУГ ХАНТЫ-МАНСИЙСКИЙ АВТОНОМНЫЙ ОКРУГ - ЮГРА, ГОРОД СУРГУТ, УЛИЦА УНИВЕРСИТЕТСКАЯ, ДОМ 11, ОФИС  3.3., ОГРН 1028600582295, ИНН 86022258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 Паве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МАО-Югры, дело о банкротстве А75-1904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МАО-Югры решение от 30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строенное нежилое помещение, общая площадь 185,9 кв.м., этаж 1,2, адрес: ХМАО - Югра, г.Сургут, ул. Маяковского, д. 9,  к.н. 86:10:0101192:7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вартира, назначение жилое, общая площадь 64,3 кв.м., этаж 3, адрес: ХМАО - Югра, г.Сургут, ул.Университетская, д. 11, кв.353, к.н. 86:10:0101031:27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24 г. и заканчивается 24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стоимости лота на соответствующем периоде торгов в форме публичного предложения вносится на расчетный счет оператора электронной площадки не позднее даты окончания приема заявок на участие в торгах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№ 40702810355000036459 в Северо-Западном банке ПАО Сбербанка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1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 2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0 143 00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9 940 14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9 737 280.00 руб.) - 2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4 в 0:0 (9 534 420.00 руб.) - 0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4 в 0:0 (9 331 560.00 руб.) - 1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4 в 0:0 (9 128 700.00 руб.) - 24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7 290 00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7 217 10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7 144 200.00 руб.) - 2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4 в 0:0 (7 071 300.00 руб.) - 0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4 в 0:0 (6 998 400.00 руб.) - 1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4 в 0:0 (6 925 500.00 руб.) - 24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ешение об определении победителя торгов оформляется протоколом. С даты определения победителя торгов по продаже имущества должника посредством публичного предложения, приём заявок по соответствующему лоту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оизводится по соответствующим периодам на на электронной площадке О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(единственного участника)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дор Павел Леонидович (ИНН 720301149983, КПП , адрес: г. Тюмень, 3-й Престольный, д.2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l@tkon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55:00Z</dcterms:created>
  <dc:creator>Просвирницына Рина</dc:creator>
  <dc:description/>
  <dc:language>en-US</dc:language>
  <cp:lastModifiedBy>Ergo</cp:lastModifiedBy>
  <cp:lastPrinted>2010-11-10T17:05:00Z</cp:lastPrinted>
  <dcterms:modified xsi:type="dcterms:W3CDTF">2024-04-01T11:55:00Z</dcterms:modified>
  <cp:revision>2</cp:revision>
  <dc:subject/>
  <dc:title>3</dc:title>
</cp:coreProperties>
</file>