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82384</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6.05.2024 12: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Аюшеева Татьяна Александровна, </w:t>
            </w:r>
          </w:p>
          <w:p>
            <w:pPr>
              <w:pStyle w:val="Normal"/>
              <w:ind w:firstLine="290"/>
              <w:jc w:val="both"/>
              <w:rPr/>
            </w:pPr>
            <w:r>
              <w:rPr>
                <w:sz w:val="28"/>
                <w:szCs w:val="28"/>
              </w:rPr>
              <w:t>, ОГРН , ИНН 03180379253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Тимохина Татьяна Николаевн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ссоциация "Саморегулируемая организация арбитражных управляющих "Меркурий" (ИНН 7710458616, ОГРН 103771002310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РЕСПУБЛИКИ БУРЯТИЯ, дело о банкротстве А10-5855/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РЕСПУБЛИКИ БУРЯТИЯ Решение от 08.02.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Марка и(или) модель: MITSUBISHI EK WAGON Год выпуска ТС: 2003 Тип ТС: легковой универсал Идентификационный номер (VIN): отсутствует Кузов (кабина, прицеп) №: H81W-0377419 Цвет: синий Мощность (л.с./ кВт): 50-(37) Категория ТС: В Шасси (рама) №: не установлено Тип двигателя: Бензиновый Разрешенная максимальная масса: 1010 кг. Масса без нагрузки: 790 кг. Гос. номер: Р418КР03 Состояние: удовлетворительное, машина 2 года не эксплуатировалась, стояла на улице под тентом. В связи с этим колеса приспущены, аккумулятор разрядился. Имеются внешние дефекты: 1) На лобовом стекле со стороны водителя – трещина, 2) На заднем бампере с правой стороны – вмятина, 3) Дверь багажника не фиксируется при открывании, нужна замена амортизаторов крышки багажника.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2.04.2024 г. и заканчивается 14.05.2024 г. в 12: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 xml:space="preserve">К участию в торгах допускаются заявители, представившие заявки на участие в торгах и прилагаемые к ним документы, которые соответствуют требованиям, установленным Законом о банкротстве. Для участия в открытых торгах заявитель с помощью программно-аппаратных средств сайта представляет оператору электронной площадки заявку на участие в торгах и прилагаемые к ней следующие документы и сведения, в форме электронного сообщения, подписанного квалифицированной электронной подписью заявителя: - обязательство участника открытых торгов соблюдать требования, указанные в сообщении о проведении открытых торгов; - действительную на день представления заявки на участия в торгах выписку из единого государственного реестра юридических лиц (для юридического лица), выписку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адрес электронной почты, идентификационный номер налогоплательщика; - документ, подтверждающий полномочия руководителя (для юридических лиц); -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аморегулируемой организации арбитражных управляющих, членом или руководителем которой является арбитражный управляющий.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46 08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 xml:space="preserve">Задаток должен быть внесён заявителем в срок, обеспечивающий его поступление на счёт, до даты окончания приёма заявок на участие в торгах. Заявитель должен перечислить задаток на расчетный счет оператора ЭТП АО «Российский аукционный дом» в следующем порядке: Задаток вносится в обеспечение исполнения обязательств Заявителя по заключению договора купли-продажи имущества, его оплаты и в счет причитающихся с Заявителя платежей по договору купли-продажи в случае признания Заявителя победителем торгов. </w:t>
            </w:r>
            <w:r>
              <w:rPr>
                <w:rFonts w:cs="Times New Roman" w:ascii="Times New Roman" w:hAnsi="Times New Roman"/>
                <w:bCs/>
                <w:color w:val="000000"/>
                <w:sz w:val="28"/>
                <w:szCs w:val="28"/>
                <w:lang w:val="en-US"/>
              </w:rPr>
              <w:t>Обязанность Заявителя по перечислению Задатка считается исполненным в момент зачисления денежных средств на расчетный счет оператора АО «Российский аукционный дом» (ИНН 7838430413, КПП 783801001): р/с № 40702810355000036459 в СЕВЕРО-ЗАПАДНЫЙ БАНК ПАО СБЕРБАНК, БИК 044030653, к/с 30101810500000000653.</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АО «Российский аукционный дом» (ИНН 7838430413, КПП 783801001): р/с № 40702810355000036459 в СЕВЕРО-ЗАПАДНЫЙ БАНК ПАО СБЕРБАНК, БИК 044030653, к/с 3010181050000000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30 4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1 52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ыигравшим торги признается участник, предложивший наиболее высок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6.05.2024 12:00 (Московское время МСК). Место проведения Российский аукционный дом. Итоги подводятся на сайте ЭП, которые оформляются протоколом о результатах проведени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5 дней с даты подписания протокола финансовый управляющий направляет победителю предложение заключить договор купли-продажи имущества с приложением проекта данного договора. В случае отказа или уклонения победителя от подписания данного договора в течение 5 дней с даты получения указанного предложения финансового управляющего внесенный задаток ему не возвращается и финансовый управляющий вправе предложить заключить договор купли-продажи участнику торгов, которым предложена наиболее высокая цена имущества по сравнению с ценой имущества, предложенной другими участниками, за исключением победител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 в течение 30 дней с даты подписания договора купли-продажи по реквизитам должника указанным в договоре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 xml:space="preserve">Организатор торгов – Тимохина Татьяна Николаевна (ИНН 519040146281, КПП , адрес: Краснодарский край, г Новороссийск, пр-кт Дзержинского, д 224/3, кв 285, тел. </w:t>
            </w:r>
            <w:r>
              <w:rPr>
                <w:rFonts w:cs="Times New Roman" w:ascii="Times New Roman" w:hAnsi="Times New Roman"/>
                <w:color w:val="000000"/>
                <w:sz w:val="28"/>
                <w:szCs w:val="28"/>
                <w:lang w:val="en-US"/>
              </w:rPr>
              <w:t xml:space="preserve">+79883112387, e-mail: </w:t>
            </w:r>
            <w:hyperlink r:id="rId2">
              <w:r>
                <w:rPr>
                  <w:rStyle w:val="InternetLink"/>
                  <w:rFonts w:cs="Times New Roman" w:ascii="Times New Roman" w:hAnsi="Times New Roman"/>
                  <w:color w:val="000000"/>
                  <w:sz w:val="28"/>
                  <w:szCs w:val="28"/>
                  <w:lang w:val="en-US"/>
                </w:rPr>
                <w:t>tannya_t@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2:45:00Z</dcterms:created>
  <dc:creator>Просвирницына Рина</dc:creator>
  <dc:description/>
  <cp:keywords/>
  <dc:language>en-US</dc:language>
  <cp:lastModifiedBy>Мирослав Тимохин</cp:lastModifiedBy>
  <cp:lastPrinted>2010-11-10T17:05:00Z</cp:lastPrinted>
  <dcterms:modified xsi:type="dcterms:W3CDTF">2024-04-01T12:45:00Z</dcterms:modified>
  <cp:revision>2</cp:revision>
  <dc:subject/>
  <dc:title>3</dc:title>
</cp:coreProperties>
</file>