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ЭСТРУДО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490, Ленинградская область, Кингисеппский район, г. Ивангород, ул. Матросова, д. 21, ОГРН 1024701423955, ИНН 4721004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нгар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822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47:21:0207006:1 общей площадью 2 839 кв.м., расположенный по адресу: Ленинградская область, Кингисеппский муниципальный район, Ивангородское городское поселение, г. Ивангород, ул. Матросова, д.21 (Категория и вид разрешенного использования: Земли населенных пунктов; Для размещения промышленных объектов и производственных помещений) и находящееся на нем, снятое с кадастрового учета, нежилое строение и забо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20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допуска заявителей в качестве участников производится в следующем порядке: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. Определение участников торгов осуществляется организатором торгов в соответствии с положениями статьи 110 Закона о банкротстве. Решение Организатора торгов о допуске заявителей к участию в торгах оформляется протоколом об определении участников торгов. Порядок определения состава участников торгов, основания для отказа в допуске к участию в торгах, порядок оформления протокола об определении участников торгов определен в Приказе №495 и в Положении о порядке и условиях проведения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окончания срока внесения задатка совпадает с датой окончания срока приема заявок. Задаток должен поступить на указанный счет на дату составления протокола об определении участников торгов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ООО «ЭСТРУДООР», р/с № 40702 810 8 5500 0003500 в Северо-Западном Банке ПАО Сбербанк, к/с № 301 018 105 000 000 00 653, БИК 044 030 653 (ЛОТ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 не позднее тридцати минут с момента: окончания срока представления заявок на участие в торгах,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заверше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им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2:58:00Z</dcterms:modified>
  <cp:revision>14</cp:revision>
  <dc:subject/>
  <dc:title>3</dc:title>
</cp:coreProperties>
</file>