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ма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04.2024 по 01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05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>
          <w:rFonts w:eastAsia="Calibri"/>
          <w:bCs/>
        </w:rPr>
      </w:pPr>
      <w:r>
        <w:rPr>
          <w:rFonts w:eastAsia="Calibri"/>
        </w:rPr>
        <w:t>Недвижимое имущество – нежилое помещение общей площадью 232 кв.м. этаж 1, расположенное по адресу: г. Москва, улица Обручева, д. 28, корп. 5, пом. I кадастровый номер: 77:06:0006001:1451</w:t>
      </w:r>
      <w:r>
        <w:rPr>
          <w:rFonts w:eastAsia="Calibri"/>
          <w:bCs/>
        </w:rPr>
        <w:t xml:space="preserve">.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Сведения об обременениях (ограничениях) Объекта: Заключен Договор долгосрочной аренды недвижимого имущества №Обр09/2020 от 03.09.2020 г., с ООО «ГРАНДСЕРВИС», сроком на 5 лет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5 000 250 (Тридцать пять миллионов двести пятьдесят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500 000 (три миллиона пя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50 000 (сто пятьдесят тысяч) рублей 00 копеек.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4-01T13:23:00Z</dcterms:modified>
  <cp:revision>202</cp:revision>
  <dc:subject/>
  <dc:title>Аукцион в электронной форме по продаже</dc:title>
</cp:coreProperties>
</file>