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5.2024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кучаева Окс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14037337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ая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388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1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69,6 кв.м., кадастровый номер 55:33:220202:1178, и земельный участок площадью 1187 +/- 12 кв.м, кадастровый номер 55:33:220202:1721, расположенные по  адресу (местонахождение): Россия, Омская область, Исилькульский район, г. Исилькуль, ул. Учебная, д. 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цо, зарегистрированное на электронной площадке в статусе участника торгов, вправе подать заявку на участие в открытых торгах посредством заполнения формы, доступ к которой осуществляется из личного кабинета данного лица. Введенные на форме данные и приложенные документы заверяются электронной цифровой подписью этого лица. При подаче заявки на участие в открытых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копию выписки из Единого государственного реестра юридических лиц, действительную на день представления заявки на участия в торгах копию выписки из единого государственного реестра индивидуальных предпринимател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10% от начальной цены продажи имущества вносится на расчетный счет должника, открытый в процедуре банкротства. задаток вносится на расчетный счет должника. Условия возврата задатка. 1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2. Задаток возвращается по заявлению лица, с указанием реквизитов для возврата задатка. Форма и условия осуществления оплаты имущества. 1. Платежи осуществляются в денежной форме в рублях РФ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7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16-00, на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 только после полной оплаты имущества покупателем. Расходы по переоформлению имущества оплачиваются покупа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приобретаемое имущество необходимо в срок 30 дней с момента подписания договора. Договор купли-продажи считается расторгнутым в одностороннем порядке на 31 день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чинская Юлия Николаевна (ИНН 550114836002, КПП , адрес: г Омск, ул Волочаевская, д 15А, кв 23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396186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-julia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28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4-04-01T14:28:00Z</dcterms:modified>
  <cp:revision>2</cp:revision>
  <dc:subject/>
  <dc:title>3</dc:title>
</cp:coreProperties>
</file>