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рин Олег Тимоф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206355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оилов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291/20-109-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от 23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851 кв.м., кадастровый номер: 50:24:0040636:92, расположенный по адресу: Московская область, Орехово-Зуевский район, д. Яковлевская, СНТ «Садовод», 22кв. Анциф. л-ва, северо-западнее д. Яковлевская, участок 78. Садовый дом площадью 137,2 кв. м., кадастровый номером здания: 50:24:0080108:128, расположенный по адресу: Московская область, Орехово-Зуевский район, д. Яковлевская, СНТ «Садовод», уч. 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площадью 76,8 кв. м, кадастровый номер: 77:04:0001001:5991, расположенная по адресу: г. Москва, ул. Ухтомская, д. 15 кв. 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610 кв. м., кадастровый номер: 50:08:0060348:131, расположенный по адресу: Московская область, Истринский район, д. Вельяминово, Юго-Восток 890 м., д. 29, Жилой дом площадью 277,3 кв. м, кадастровый номер здания 50:08:0000000:136139, расположенный по адресу: Московская область, Истринский район, д. Вельяминово, д. 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лощадью 610 кв. м., кадастровый номер: 50:08:0060348:132, расположенный по адресу: Московская область, Истринский район, д. Вельяминово, Юго-Восток 875 м., д. 29, Жилой дом площадью 279,5 кв. м, кадастровый номер здания 50:08:0000000:133804, расположенный по адресу: Московская область, Истринский район, д. Вельяминово, д. 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8.05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 должен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10 % от начальной продажной цены лота на торгах.  Заявка на участие в торгах должна соответствовать требованиям, указанным в сообщении о проведении торгов, установленным ст. 110 Закона о банкротстве и регламенту электронной торговой площадки, и оформляется в форме электронного документа на русском языке, должна содержать следующую информацию: обязательство участника открытых торгов соблюдать требования, указанные в сообщении о проведении открытых торгов; для юр. лица: наименование, организационно-правовую форму, место нахождения, почтовый адрес; для физ. лица: фамилию, имя, отчество, паспортные данные, сведения о месте жительства; номер контактного телефона, адрес электронной почты, идентификационный номер налогоплательщика;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прилагаются следующие документы: действительная на день представления заявки на участия в торгах выписка из ЕГРЮЛ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31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6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49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значение платежа: "Задаток для участия в торгах лот №**, НДС не облагается". Задаток должен поступить на расчетный счет до окончания срока приема заявок на участие в торгах, либо в случае проведения торгов посредством публичного предложения, до окончания срока приема заявок на участие в торгах для определенного периода проведения торгов. Задаток возвращается всем Заявителям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150173481036 ФИЛИАЛ "ЦЕНТРАЛЬНЫЙ" ПАО "СОВКОМБАНК" 633011, Российская Федерация, Новосибирская обл., г. Бердск, ул. Попова, д. 11, БИК 045004763 ИНН 4401116480 ОГРН 1144400000425 Корр/счет 30101810150040000763 КПП 544543001, получатель денежных средств: Ларин Олег Тимофе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3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 6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 49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65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82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24 7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течение 3 часов с момента окончания торгов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, с приложением проекта договора в соответствии с представленным победителем торгов предложением о цене Имущества. Подтверждением отправки финансовому управляющему в адрес победителя торгов предложения заключить договор купли-продажи Имущества, является почтовая квитанция об отправке. Победитель торгов в течение 5 дней с даты получения предложения о заключении договора купли-продажи обязан подписать договор купли-продажи Имущества и направить финансовому управляющему по адресу: 197022, Санкт-Петербург, а/я 150, а также на эл.почту: stroilsarbitr@gmail.com. Подтверждением отправки победителем торгов в адрес финансового управляющего подписанного договора купли-продажи Имущества/лота, является почтовая квитанция об отправке соответствующего письма с описью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оилов Серг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511363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Барнаул, рп Южный, ул Чайковского, д 33, кв 23, тел. 791117323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oil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14:46:00Z</dcterms:modified>
  <cp:revision>14</cp:revision>
  <dc:subject/>
  <dc:title>3</dc:title>
</cp:coreProperties>
</file>